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关职能部门、教辅单位迎评工作完成情况检查记录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（单位）名称：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检查时间：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检查组成员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07"/>
        <w:gridCol w:w="3480"/>
        <w:gridCol w:w="3013"/>
      </w:tblGrid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内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安排</w:t>
            </w:r>
          </w:p>
        </w:tc>
      </w:tr>
      <w:tr>
        <w:trPr>
          <w:trHeight w:val="2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组织学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部门组织全体人员学习评建网站“学习园地”中本科教学工作合格评估学习材料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知晓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合格评估基本理念及知识、学校自评报告，熟悉数据分析报告及国家数据平台与本部门工作相关的数据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检查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eastAsia="zh-CN"/>
              </w:rPr>
              <w:t>部门学习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台账记录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现场实地检查</w:t>
            </w:r>
          </w:p>
        </w:tc>
      </w:tr>
      <w:tr>
        <w:trPr>
          <w:trHeight w:val="37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访谈</w:t>
            </w:r>
            <w:r>
              <w:rPr>
                <w:sz w:val="28"/>
                <w:szCs w:val="28"/>
              </w:rPr>
              <w:t>汇报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  <w:lang w:eastAsia="zh-CN"/>
              </w:rPr>
              <w:t>）及文字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  <w:lang w:eastAsia="zh-CN"/>
              </w:rPr>
              <w:t>、问答准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根据学校统一模板制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PPT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汇报内容必须围绕育人服务、落实三全育人展开。聚焦学校应用型办学定位和人才培养目标，讲述本部门如何做好育人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梳理本部门落实“以评促建、以评促改”相关情况及评建成果（如建立或完善哪些长效工作机制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前期各类专家诊断活动、数据分析报告等材料中暴露的薄弱环节，梳理预期问题，并做好回答提纲。各部门应熟悉学校人才培养理念。尽量避免概念讲述，建议采用数据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案例的方式回答专家提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回答好“围绕应用型人才培养目标，为本科教学做了什么？工作中有何创新、有何亮点特色？成效如何？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集中汇报</w:t>
            </w:r>
            <w:r>
              <w:rPr>
                <w:color w:val="FF0000"/>
                <w:sz w:val="28"/>
                <w:szCs w:val="28"/>
                <w:lang w:eastAsia="zh-CN"/>
              </w:rPr>
              <w:t>检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做好部门层面的支撑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部门原始过程性工作资料、制度汇编、亮点特色材料，整理各类工作数据及机制举措，以备专家临时查看和提问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现场实地检查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网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更新情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现场实地检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接待准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卫生整洁，物品摆放整齐，无杂物堆放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宣传、展板上墙内容准确、整齐、无脱落等</w:t>
            </w:r>
            <w:r>
              <w:rPr>
                <w:sz w:val="28"/>
                <w:szCs w:val="28"/>
                <w:lang w:eastAsia="zh-CN"/>
              </w:rPr>
              <w:t>，及时拆除、更换陈旧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做好接待物资准备（茶水、桌牌、部门简介、成果册等）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现场实地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6"/>
      <w:szCs w:val="16"/>
      <w:u w:val="none"/>
    </w:rPr>
  </w:style>
  <w:style w:type="character" w:styleId="InternetLink">
    <w:name w:val="Hyperlink"/>
    <w:rPr>
      <w:color w:val="333333"/>
      <w:sz w:val="16"/>
      <w:szCs w:val="16"/>
      <w:u w:val="none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5:00Z</dcterms:created>
  <dc:creator>wj</dc:creator>
  <dc:description/>
  <dc:language>en-US</dc:language>
  <cp:lastModifiedBy>CXR</cp:lastModifiedBy>
  <dcterms:modified xsi:type="dcterms:W3CDTF">2023-10-16T03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3DD7C4B045CC8B5A7FDC295042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