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浙大宁波理工学院中层领导干部任职</w:t>
      </w:r>
      <w:r>
        <w:rPr/>
        <w:t>试用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4"/>
        <w:gridCol w:w="2003"/>
        <w:gridCol w:w="942"/>
        <w:gridCol w:w="1534"/>
        <w:gridCol w:w="1413"/>
        <w:gridCol w:w="1532"/>
      </w:tblGrid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现职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职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62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  <w:szCs w:val="24"/>
              </w:rPr>
              <w:t>试用期间个人思想和工作总结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概述本人</w:t>
            </w:r>
            <w:r>
              <w:rPr>
                <w:szCs w:val="21"/>
              </w:rPr>
              <w:t>履行</w:t>
            </w:r>
            <w:r>
              <w:rPr>
                <w:szCs w:val="21"/>
              </w:rPr>
              <w:t>管理工作</w:t>
            </w:r>
            <w:r>
              <w:rPr>
                <w:szCs w:val="21"/>
              </w:rPr>
              <w:t>岗位职责、完成</w:t>
            </w:r>
            <w:r>
              <w:rPr>
                <w:szCs w:val="21"/>
              </w:rPr>
              <w:t>管理重点</w:t>
            </w:r>
            <w:r>
              <w:rPr>
                <w:szCs w:val="21"/>
              </w:rPr>
              <w:t>工作和发挥的作用、</w:t>
            </w:r>
            <w:r>
              <w:rPr>
                <w:szCs w:val="21"/>
              </w:rPr>
              <w:t>创新性或标志性成果、</w:t>
            </w:r>
            <w:r>
              <w:rPr>
                <w:szCs w:val="21"/>
              </w:rPr>
              <w:t>管理工作投入、团结协作、</w:t>
            </w:r>
            <w:r>
              <w:rPr>
                <w:szCs w:val="21"/>
              </w:rPr>
              <w:t>廉洁自律包括履行党风廉政责任制</w:t>
            </w:r>
            <w:r>
              <w:rPr>
                <w:szCs w:val="21"/>
              </w:rPr>
              <w:t>等情况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篇幅限定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以内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96"/>
      </w:tblGrid>
      <w:tr>
        <w:trPr>
          <w:trHeight w:val="496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  <w:szCs w:val="24"/>
              </w:rPr>
              <w:t>所在单位考核意见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签名（单位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43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  <w:szCs w:val="24"/>
              </w:rPr>
              <w:t>党委组织部意见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41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  <w:szCs w:val="24"/>
              </w:rPr>
              <w:t>校党委意见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  <w:szCs w:val="24"/>
              </w:rPr>
              <w:t>备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本表归入本人档案，请用</w:t>
      </w:r>
      <w:r>
        <w:rPr/>
        <w:t>A4</w:t>
      </w:r>
      <w:r>
        <w:rPr/>
        <w:t>纸双面打印；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签名、单位意见需用黑色、蓝黑色墨水钢笔填写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22:00Z</dcterms:created>
  <dc:creator>yuan_zhu</dc:creator>
  <dc:description/>
  <cp:keywords/>
  <dc:language>en-US</dc:language>
  <cp:lastModifiedBy>项安玲</cp:lastModifiedBy>
  <cp:lastPrinted>2006-09-19T17:31:00Z</cp:lastPrinted>
  <dcterms:modified xsi:type="dcterms:W3CDTF">2020-12-17T07:18:00Z</dcterms:modified>
  <cp:revision>13</cp:revision>
  <dc:subject/>
  <dc:title>浙江大学中层领导干部试用期考核表</dc:title>
</cp:coreProperties>
</file>