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大宁波理工学院师德师风问题自查</w:t>
      </w:r>
      <w:r>
        <w:rPr>
          <w:rFonts w:ascii="黑体" w:hAnsi="黑体" w:eastAsia="黑体"/>
          <w:sz w:val="36"/>
          <w:szCs w:val="36"/>
          <w:lang w:val="en-US" w:eastAsia="zh-CN"/>
        </w:rPr>
        <w:t>汇总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填报单位（盖章）：                                                   负责人签名：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报日期：                                     填报人签名：                         填报人联系方式：</w:t>
      </w:r>
    </w:p>
    <w:tbl>
      <w:tblPr>
        <w:tblStyle w:val="3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36"/>
        <w:gridCol w:w="3320"/>
        <w:gridCol w:w="4884"/>
      </w:tblGrid>
      <w:tr>
        <w:trPr>
          <w:trHeight w:val="7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整治领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检查情况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含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检查时间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eastAsia="zh-CN"/>
              </w:rPr>
              <w:t>、方式、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效果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发现问题情况</w:t>
            </w:r>
          </w:p>
        </w:tc>
      </w:tr>
      <w:tr>
        <w:trPr>
          <w:trHeight w:val="5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政治纪律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政治纪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具体情况是：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廉洁从教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240" w:hanging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廉洁从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其中接受赠送礼品礼金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参加宴请、活动安排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收取回扣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利用学校资源谋取个人利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违规使用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违规兼职取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具体情况是：</w:t>
            </w:r>
          </w:p>
        </w:tc>
      </w:tr>
      <w:tr>
        <w:trPr>
          <w:trHeight w:val="5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生活纪律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生活纪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具体情况是：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侵害学生权益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侵害学生权益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具体情况是：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法律法规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法律法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具体情况是：</w:t>
            </w:r>
          </w:p>
        </w:tc>
      </w:tr>
      <w:tr>
        <w:trPr>
          <w:trHeight w:val="5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违反学术诚信方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查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有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违反学术诚信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次，合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排查具体情况：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排查共发现问题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人，具体情况是：</w:t>
            </w:r>
          </w:p>
        </w:tc>
      </w:tr>
      <w:tr>
        <w:trPr>
          <w:trHeight w:val="707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动说明情况或问题的情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动说明情况或问题的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动说明情况或问题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具体是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92</Words>
  <Characters>692</Characters>
  <CharactersWithSpaces>9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9:00Z</dcterms:created>
  <dc:creator>蔓蒂</dc:creator>
  <dc:description/>
  <dc:language>en-US</dc:language>
  <cp:lastModifiedBy>丁维鑫</cp:lastModifiedBy>
  <dcterms:modified xsi:type="dcterms:W3CDTF">2024-10-11T02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4644D28FB4AD6A359B39DF0B17D2F</vt:lpwstr>
  </property>
  <property fmtid="{D5CDD505-2E9C-101B-9397-08002B2CF9AE}" pid="3" name="KSOProductBuildVer">
    <vt:lpwstr>2052-12.1.0.18276</vt:lpwstr>
  </property>
</Properties>
</file>