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二级学院学术副院长、部门专聘副职报名表</w:t>
      </w:r>
    </w:p>
    <w:p>
      <w:pPr>
        <w:pStyle w:val="Normal"/>
        <w:spacing w:lineRule="exact" w:line="4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46"/>
        <w:gridCol w:w="684"/>
        <w:gridCol w:w="756"/>
        <w:gridCol w:w="1750"/>
        <w:gridCol w:w="1190"/>
        <w:gridCol w:w="1260"/>
        <w:gridCol w:w="1051"/>
      </w:tblGrid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姓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学历学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职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职  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所在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专  长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报名方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sz w:val="24"/>
                <w:szCs w:val="22"/>
              </w:rPr>
              <w:t xml:space="preserve">组织推荐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sz w:val="24"/>
                <w:szCs w:val="22"/>
              </w:rPr>
              <w:t>个人自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是否服从调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申请类别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sz w:val="24"/>
                <w:szCs w:val="22"/>
              </w:rPr>
              <w:t>学术副院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申请岗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sz w:val="24"/>
                <w:szCs w:val="22"/>
              </w:rPr>
              <w:t>专聘副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岗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.</w:t>
              <w:br/>
              <w:t>2.</w:t>
            </w:r>
          </w:p>
        </w:tc>
      </w:tr>
      <w:tr>
        <w:trPr>
          <w:trHeight w:val="478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简  历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从</w:t>
            </w:r>
            <w:r>
              <w:rPr>
                <w:rFonts w:cs="宋体"/>
                <w:sz w:val="24"/>
                <w:szCs w:val="24"/>
              </w:rPr>
              <w:t>大学</w:t>
            </w:r>
            <w:r>
              <w:rPr>
                <w:rFonts w:cs="宋体"/>
                <w:sz w:val="24"/>
                <w:szCs w:val="24"/>
              </w:rPr>
              <w:t>开始写起，精确到月；并首尾相接连续填写，不要有间断。晋升职称、挂职锻炼、在职学习、培训、兼职等，均以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其间：</w:t>
            </w: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的形式注明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自身优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标志性成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述自身具备优势；罗列不超过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项标志性成果。</w:t>
            </w:r>
          </w:p>
        </w:tc>
      </w:tr>
      <w:tr>
        <w:trPr>
          <w:trHeight w:val="350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负责人签字（盖章）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年    月    日</w:t>
            </w:r>
          </w:p>
        </w:tc>
      </w:tr>
      <w:tr>
        <w:trPr>
          <w:trHeight w:val="445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聘任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负责人签字（盖章）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备注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400"/>
        <w:rPr/>
      </w:pPr>
      <w:r>
        <w:rPr>
          <w:spacing w:val="20"/>
          <w:sz w:val="28"/>
        </w:rPr>
        <w:t>申请人（签字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03:00Z</dcterms:created>
  <dc:creator>zh</dc:creator>
  <dc:description/>
  <dc:language>en-US</dc:language>
  <cp:lastModifiedBy>项安玲</cp:lastModifiedBy>
  <cp:lastPrinted>2022-09-15T14:32:00Z</cp:lastPrinted>
  <dcterms:modified xsi:type="dcterms:W3CDTF">2023-12-25T06:42:47Z</dcterms:modified>
  <cp:revision>9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9470661CE4865A6C927AC702917D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